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СКА УПРАВА ОПШТИНЕ ЋИЋЕВАЦ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ДСЕК ЗА ИНСПЕКЦИЈСКЕ ПОСЛОВЕ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БАШТА УГОСТИТЕЉСКОГ ОБЈЕКТ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Врста баште угоститељског објек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отворе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затворен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432" w:hanging="90"/>
              <w:rPr/>
            </w:pPr>
            <w:r>
              <w:rPr>
                <w:rFonts w:eastAsia="Calibri" w:cs="Calibri"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/>
              </w:rPr>
              <w:t>летњ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342" w:hanging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зим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овшина на којој се башта  поставља: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јавна површина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друга површина</w:t>
            </w:r>
          </w:p>
          <w:p>
            <w:pPr>
              <w:pStyle w:val="Normal1"/>
              <w:spacing w:before="0" w:after="0"/>
              <w:ind w:left="72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 xml:space="preserve">бјекат је постављен на основу одобрења за постављање, издатог од надлежног органа 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ЈЛ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бјекат је постављен и користи се у складу са издатим одобрењем за постављ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</w:t>
            </w:r>
            <w:r>
              <w:rPr>
                <w:rFonts w:eastAsia="Times New Roman" w:cs="Calibri"/>
                <w:color w:val="000000"/>
              </w:rPr>
              <w:t xml:space="preserve">орисник објекат одржава у уредном и исправном стању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Н</w:t>
            </w:r>
            <w:r>
              <w:rPr>
                <w:rFonts w:eastAsia="Times New Roman" w:cs="Calibri"/>
                <w:color w:val="000000"/>
              </w:rPr>
              <w:t xml:space="preserve">адзирани субјект је комуналном инспектору омогућио приступ и преглед објекта, увид у докуметанцију, доставио је тражене податке и поступио је по другим налозима инспектор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</w:t>
            </w:r>
            <w:r>
              <w:rPr>
                <w:rFonts w:eastAsia="Times New Roman" w:cs="Calibri"/>
                <w:color w:val="000000"/>
              </w:rPr>
              <w:t xml:space="preserve">орисник је уклонио башту и предузео потребне радње у складу са одредбама одлу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</w:t>
            </w:r>
            <w:r>
              <w:rPr>
                <w:rFonts w:eastAsia="Times New Roman" w:cs="Calibri"/>
                <w:color w:val="000000"/>
              </w:rPr>
              <w:t>колико је одговор ''не'', изабери одговоре у зависности од конкретне ситуације</w:t>
            </w:r>
            <w:r>
              <w:rPr>
                <w:rFonts w:eastAsia="Times New Roman" w:cs="Calibri"/>
                <w:color w:val="000000"/>
                <w:lang w:val="sr-RS"/>
              </w:rPr>
              <w:t>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7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ије уклонио објекат након престанка важења одобрењ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7б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ије привремено уклонио објекат док то захтева извођење хитних и неопходних радова или због привремене измене режима саобраћај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7в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није се прилагодио изменама услова из одобрења, у датом рок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rFonts w:cs="Calibri"/>
                <w:lang w:val="sr-RS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7г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није уклонио објекат због измене режима саобраћај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rFonts w:cs="Calibri"/>
                <w:lang w:val="sr-RS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7д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није уклонио објекат због измене услова и начина коришћења површин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rFonts w:cs="Calibri"/>
                <w:lang w:val="sr-RS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7ђ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након уклањања објекта по престанку важења одобрења, површину на којој је био постављен објекат није вратио у уредно с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rFonts w:cs="Calibri"/>
                <w:lang w:val="sr-RS"/>
              </w:rPr>
              <w:t xml:space="preserve"> 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Максималан број бодова:                                                                                   Утврђени број бодов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М.П.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______________________                                                                                         </w:t>
      </w:r>
      <w:r>
        <w:rPr>
          <w:lang w:val="sr-RS"/>
        </w:rPr>
        <w:t xml:space="preserve">  </w:t>
      </w:r>
      <w:r>
        <w:rPr>
          <w:lang w:val="sr-Latn-RS"/>
        </w:rPr>
        <w:t xml:space="preserve">      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3:50:00Z</dcterms:created>
  <dc:creator>slavica.zugic</dc:creator>
  <dc:description/>
  <cp:keywords/>
  <dc:language>en-US</dc:language>
  <cp:lastModifiedBy>mfilipov</cp:lastModifiedBy>
  <cp:lastPrinted>2019-06-03T12:50:00Z</cp:lastPrinted>
  <dcterms:modified xsi:type="dcterms:W3CDTF">2019-06-03T10:51:00Z</dcterms:modified>
  <cp:revision>8</cp:revision>
  <dc:subject/>
  <dc:title/>
</cp:coreProperties>
</file>